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933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rg Municipium Arba 8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1280  R  A  B</w:t>
        <w:tab/>
        <w:tab/>
        <w:tab/>
        <w:tab/>
        <w:tab/>
        <w:tab/>
        <w:tab/>
        <w:t>E-mail: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info@rab-visit.com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hone 00385 51 724064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rab-visit.com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KST ZA IZNAJMLJIVAČE GLEDE PLAĆANJA RTV PRETPLATE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 smislu preporuke za postupanje sa RTV pretplatom, a kako slijedi u nastavku: </w:t>
      </w:r>
    </w:p>
    <w:p>
      <w:pPr>
        <w:pStyle w:val="StandardWeb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„</w:t>
      </w:r>
      <w:r>
        <w:rPr>
          <w:rFonts w:cs="Arial" w:ascii="Arial" w:hAnsi="Arial"/>
          <w:color w:val="1F497D"/>
          <w:sz w:val="20"/>
          <w:szCs w:val="20"/>
        </w:rPr>
        <w:t>Iako su i dalje odredbe navedenog zakona dvojbene i u dijelu kontradiktorne, naša je preporuka iznajmljivačima obiteljskog smještaja slijedeća:</w:t>
      </w:r>
    </w:p>
    <w:p>
      <w:pPr>
        <w:pStyle w:val="StandardWeb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1. Plaćanjem 1 RTV pretplate domaćinstva stječu pravo na korištenje još 3 RTV prijamnika bez plaćanja dodatne naknade </w:t>
      </w:r>
    </w:p>
    <w:p>
      <w:pPr>
        <w:pStyle w:val="StandardWeb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2. Veći broj RTV prijamnika od 4 treba ODJAVITI po isteku sezone iznajmljivanja i PRIJAVITI ih sa datumom početka iznajmljivanja smještaja</w:t>
      </w:r>
    </w:p>
    <w:p>
      <w:pPr>
        <w:pStyle w:val="StandardWeb"/>
        <w:spacing w:lineRule="auto" w:line="480"/>
        <w:rPr/>
      </w:pPr>
      <w:r>
        <w:rPr>
          <w:rFonts w:cs="Arial" w:ascii="Arial" w:hAnsi="Arial"/>
          <w:color w:val="1F497D"/>
          <w:sz w:val="20"/>
          <w:szCs w:val="20"/>
        </w:rPr>
        <w:t>3. Dodatnu pristojbu (jednu za svaka 4 nova RTV prijamnika) treba plaćati samo u periodu za koji ste prijavili dodatne</w:t>
      </w:r>
      <w:r>
        <w:rPr>
          <w:color w:val="1F497D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RTV prijamnike“</w:t>
      </w:r>
    </w:p>
    <w:p>
      <w:pPr>
        <w:pStyle w:val="StandardWeb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reporuku i tumačenje dobili smo od  predsjednika Zajednice obiteljskog smještaja i turizama pri HGK.</w:t>
      </w:r>
    </w:p>
    <w:p>
      <w:pPr>
        <w:pStyle w:val="StandardWeb"/>
        <w:spacing w:lineRule="auto" w:line="480"/>
        <w:rPr/>
      </w:pPr>
      <w:r>
        <w:rPr>
          <w:rFonts w:cs="Arial" w:ascii="Arial" w:hAnsi="Arial"/>
          <w:color w:val="4F81BD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kon o Hrvatskoj radioteleviziji (NN 137/10, 76/12) propisuje člankom 34. stavkom 8. da pravne i fizičke osobe koje obavljaju ugostiteljsku djelatnost, sukladno posebnom zakonu, plaćanjem mjesečne pristojbe za jedan prijamnik u ugostiteljskom objektu stječu pravo korištenja triju dodatnih prijamnika u istom ugostiteljskom objektu bez plaćanja mjesečne pristojbe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 mogućnost odnosi se na fizičke i pravne osobe koje obavljaju ugostiteljsku djelatnost sukladno Zakonu o ugostiteljskoj djelatnosti („Narodne novine“ 138/06, 152/08, 43/09 i 88/10, 50/12)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HRT će uvijek tumačiti odredbe zakona u svoju korist. To se može i dalje očekivati.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Ipak jedan zakon ne smije biti u kontradikciji sa drugim zakonom. Osobito ne "mlađi" sa "starijim". Činjenica je da je "Pružanje usluga smještaja građana u domaćinstvu" regulirano posebnim Zakonom (Zakon o ugostiteljskoj djelatnosti), koji ne može biti podređen Zakonu o RTV pristojbi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ema odredbi tog zakona nedvojbeno je da se predmetna usluga odvija u domaćinstvu - kućanstvu, gdje smještajne jedinice mogu i ne  moraju imati zasebni ulaz i gdje isto tako gosti koriste zajedničku infrastrukturu kućanstva - okućnicu, terase, parkiralište, priključak struje, priključak vode, često i zajedničke frižidere, kuhinje, vanjske tuševe, wc-e, spremišta... sve što koriste i ukućani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tome treba napomenuti da zakonom nije propisano da bi se navedena infrastruktura i sadržaji strogo odijelili od korištenja ukućana, niti da smještajne jedinice moraju imati zasebni prilaz i vanjski ulaz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pače, domaćinstva - kućanstva NE MOGU udovoljiti takvim uvjetima koji vrijede za poslovne subjekte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đer niti jedan dio kućanstva NE MOŽE dobiti uvjete kao zasebna cjelina da bi se na taj način izdvojio iz kućanstva, dao u podnajam poslovnom subjektu, koristio kao poslovni prostor ili smještaj u statusu obrta ili trgovačkog društva, ne može dobiti zaseban priključak električne energije, vode, zaseban račun za komunalije...</w:t>
      </w:r>
    </w:p>
    <w:p>
      <w:pPr>
        <w:pStyle w:val="Standard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kle, sve se obaveze plaćaju u sklopu obaveza kućanstva – domaćinstva, a turisti su slobodni koristiti sve sadržaje domaćinstva koje koriste i domaćini, naravno u dogovoru sa svojim domaćinima.</w:t>
      </w:r>
    </w:p>
    <w:p>
      <w:pPr>
        <w:pStyle w:val="Standard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vojbeno je stoga da svi sadržaji koji se nalaze u objektu domaćinstva, pripadaju domaćinstvu. To se odnosi i na RTV prijamnike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ćemo pozornost na mogućnost odjave "prekomjernih" RTV prijamnika nakon završetka sezone iznajmljivanja i njihovo ponovno prijavljivanje početkom sezone iznajmljivanja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b-vis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2:00Z</dcterms:created>
  <dc:creator>TZ RAB</dc:creator>
  <dc:description/>
  <cp:keywords/>
  <dc:language>en-US</dc:language>
  <cp:lastModifiedBy>USER</cp:lastModifiedBy>
  <cp:lastPrinted>2014-03-26T13:00:00Z</cp:lastPrinted>
  <dcterms:modified xsi:type="dcterms:W3CDTF">2021-03-09T10:57:00Z</dcterms:modified>
  <cp:revision>3</cp:revision>
  <dc:subject/>
  <dc:title>TURISTIČKA ZAJEDNICA</dc:title>
</cp:coreProperties>
</file>